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  2016 г.                                                                                           № 42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МОУ «Шабур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ому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 10. 2003 года № 131- ФЗ «Об общих принципах организации местного самоуправления в Российской Федерации», в целях координации работы комиссии по спорту, культуре и  образованию, по оценке готовности образовательного учреждения, информирования 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Шабуров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об итогах подготовки МОУ «Шабуровская СОШ» к 2016-2017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ить контроль за своевременным проведением и завершением ремонтных работ ( в том числе тёплого туалета в Тиминском филиа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печить информирование родителей о возможной реорганизации филиалов МОУ «Шабуро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2:00Z</dcterms:created>
  <dc:creator>*****</dc:creator>
  <dc:description/>
  <dc:language>en-US</dc:language>
  <cp:lastModifiedBy>user</cp:lastModifiedBy>
  <cp:lastPrinted>2015-12-03T14:08:00Z</cp:lastPrinted>
  <dcterms:modified xsi:type="dcterms:W3CDTF">2016-06-23T07:32:00Z</dcterms:modified>
  <cp:revision>2</cp:revision>
  <dc:subject/>
  <dc:title/>
</cp:coreProperties>
</file>